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НЧАЛЖЕ</w:t>
            </w:r>
          </w:p>
          <w:p>
            <w:pPr>
              <w:pStyle w:val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 урем, д. 8.</w:t>
            </w:r>
          </w:p>
          <w:p>
            <w:pPr>
              <w:pStyle w:val="211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вениговский муниципальный район Администрация МО «Кокшайское сельское поселение»-Кокшайск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Тел: (8 3645) 6-82-21, 6-82-19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06 апреля 2011 года    № 50</w:t>
      </w:r>
      <w:r>
        <w:rPr/>
        <w:t xml:space="preserve">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 «Энергосбережение и повышение энергетической эффективности в администрации МО Кокшайское сельское поселение Звениговского муниципального района Республики Марий Эл на 2010-2020 гг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ебованиями Федерального закона РФ                                      «Об энергосбережении и повышении энергетической эффективности и                        о внесении изменений в отдельные законодательные акты Российской Федерации» от 23.11.2009 № 261-ФЗ и реформы жилищно-коммунального хозяйства, в целях реализации политики энергосбережения и энергетической эффективности муниципального образования  Кокшайское сельское поселение Звениговского муниципального района Республики Марий Эл»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Энергосбережение и повышение энергетической эффективности в администрации МО Кокшайское сельское поселение Звениговского муниципального района Республики Марий Эл на              2010-2020 г.г.». (Приложение 1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 Начальнику сектора учета и финансов (главному бухгалтеру)  администрации муниципального образования  Кокшайское сельское поселение Звениговского муниципального района Республики Марий Эл Степановой А.А. необходимо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1. Предусмотреть бюджетные ассигнования для финансирования мероприятий Программы при формировании проекта бюджета муниципального образования  «Кокшайское сельское поселение» Звениговского муниципального района Республики Марий Эл на 2010-20г.г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3. Руководство по исполнению Программы возложить на Иванову Л.Н. – главного специалиста администраци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3.1. Периодический отчет не реже одного раза в год на Собрании депутатов МО Кокшайское сельское поселение о ходе выполнения вышеуказанной программы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лава администрации  МО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«Кокшайское сельское поселение»                                            Николаев П.Н.                        </w:t>
      </w:r>
      <w:r>
        <w:rPr/>
        <w:t xml:space="preserve">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75"/>
        <w:gridCol w:w="6199"/>
      </w:tblGrid>
      <w:tr>
        <w:trPr/>
        <w:tc>
          <w:tcPr>
            <w:tcW w:w="2696" w:type="dxa"/>
            <w:tcBorders/>
          </w:tcPr>
          <w:p>
            <w:pPr>
              <w:pStyle w:val="Normal"/>
              <w:snapToGrid w:val="false"/>
              <w:spacing w:lineRule="atLeast" w:line="20"/>
              <w:ind w:right="-9648" w:hanging="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right="-9648" w:hanging="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Главы администрации МО 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«Кокшайское сельское поселение»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/>
              <w:t>от  06 апреля  2011 г.  № 50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/>
              <w:t>____________ П. Н. Николаев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/>
        <w:t xml:space="preserve">Д О Л ГО С Р О Ч Н А Я   Ц Е Л Е В А Я  </w:t>
      </w:r>
      <w:r>
        <w:rPr>
          <w:bCs w:val="false"/>
        </w:rPr>
        <w:t>П О Д П Р О Г Р А М М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Энергосбережение  и повышение энергетической эффективности в муниципальном образо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</w:rPr>
        <w:t>«Кокшайское сельское поселение»</w:t>
        <w:br/>
        <w:t>на 2010-2020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011 г.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  ДОЛГОСРОЧНОЙ  ЦЕЛЕВОЙ  ПОДПРОГРАММ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4"/>
        <w:gridCol w:w="5201"/>
      </w:tblGrid>
      <w:tr>
        <w:trPr/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Наименование разделов 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аименование целевой Программы 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ограмма энергосбережения и повышения энергоэффективности в </w:t>
            </w:r>
            <w:r>
              <w:rPr>
                <w:b/>
                <w:bCs/>
                <w:sz w:val="26"/>
                <w:szCs w:val="20"/>
                <w:u w:val="single"/>
              </w:rPr>
              <w:t>МО Кокшайское сельское поселение</w:t>
            </w:r>
            <w:r>
              <w:rPr>
                <w:bCs/>
                <w:spacing w:val="-4"/>
                <w:sz w:val="26"/>
              </w:rPr>
              <w:t xml:space="preserve">  </w:t>
            </w:r>
            <w:r>
              <w:rPr/>
              <w:t>на 2010-2020 г.г.</w:t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боснование для разработки Программы 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закон от 23 ноября 2009 года                   № 261-ФЗ "Об энергосбережении и о повышении энергетической эффективности и о внесении изменений в отдельные законодательные акты Российской Федерации"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остановления Правительства РФ № 1225 от  31.12.2009 г. «О требованиях к региональным и муниципальным программам в области энергосбережения и повышения энергетической эффективности» и № 67 от 20.02.2010 г.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риказ Минэкономразвития РФ № 61 от 17.02.2010 г. «Об утверждении примерного перечня мероприятий в области энергетической эффективности, который может быть использован в области энергосбережения и повышения энергетической эффективности»,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становление администрации Звениговского муниципального района № </w:t>
            </w:r>
            <w:r>
              <w:rPr>
                <w:b/>
              </w:rPr>
              <w:t>937  от 01.06.2010г</w:t>
            </w:r>
            <w:r>
              <w:rPr/>
              <w:t>. «Об энергосбережении и повышении энергетической эффективности»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становление главы администрации МО Кокшайское сельское поселение №      от  ___ января  2011 г. </w:t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зчик целевой Программы 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МО «Кокшайское сельское поселение» Звениговского муниципального района республики Марий Эл</w:t>
            </w:r>
          </w:p>
        </w:tc>
      </w:tr>
      <w:tr>
        <w:trPr>
          <w:trHeight w:val="770" w:hRule="atLeast"/>
          <w:cantSplit w:val="true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азработчик и исполнитель целевой Программы 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и МО «Кокшайское сельское поселение» Звениговского муниципального района Республики Марий Эл</w:t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Цель (цели) и задачи целевой программы 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Основные </w:t>
            </w:r>
            <w:r>
              <w:rPr>
                <w:b/>
              </w:rPr>
              <w:t>цели</w:t>
            </w:r>
            <w:r>
              <w:rPr/>
              <w:t xml:space="preserve">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 </w:t>
            </w:r>
            <w:r>
              <w:rPr>
                <w:u w:val="single"/>
              </w:rPr>
              <w:t>создание</w:t>
            </w:r>
            <w:r>
              <w:rPr/>
              <w:t xml:space="preserve"> экономических и организационных условий для эффективного использования энергоресурсов;</w:t>
            </w:r>
          </w:p>
          <w:p>
            <w:pPr>
              <w:pStyle w:val="Normal"/>
              <w:jc w:val="both"/>
              <w:rPr/>
            </w:pPr>
            <w:r>
              <w:rPr/>
              <w:t>-  </w:t>
            </w:r>
            <w:r>
              <w:rPr>
                <w:u w:val="single"/>
              </w:rPr>
              <w:t>сокращение</w:t>
            </w:r>
            <w:r>
              <w:rPr/>
              <w:t xml:space="preserve"> расходов бюджета на финансирование оплаты коммунальных услуг;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 xml:space="preserve">Для достижения этих целей необходимо решить следующие основные </w:t>
            </w:r>
            <w:r>
              <w:rPr>
                <w:b/>
              </w:rPr>
              <w:t>задачи:</w:t>
            </w:r>
          </w:p>
          <w:p>
            <w:pPr>
              <w:pStyle w:val="Normal"/>
              <w:ind w:left="-39" w:hanging="0"/>
              <w:jc w:val="both"/>
              <w:rPr/>
            </w:pPr>
            <w:r>
              <w:rPr/>
              <w:t>- осуществить оценку фактических параметров энергоэффективности по объектам энергопотребления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- выполнить технические и организационные мероприятия по снижению  использованию энергоресурсов</w:t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сновные мероприятия целевой программы 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- утеплить стены  здания администрации утеплителем, и обшить виниловым сайдингом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- Заменить фотоэлементы на уличном освещении на датчики времени.</w:t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роки и этапы реализации целевой программы 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1-2014 г.г.</w:t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редства бюджета муниципального образования Кокшайское сельское поселение;</w:t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правление Программой и контроль над ее реализацией 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Администрация Звениговского муниципального района</w:t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жидаемые конечные результаты 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результате реализации подпрограммы возможно обеспечить: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/>
            </w:pPr>
            <w:r>
              <w:rPr/>
              <w:t xml:space="preserve">- снижение потребления энергоресурсов не менее 3 % и 15 % - за весь период реализации программы; 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/>
            </w:pPr>
            <w:r>
              <w:rPr/>
              <w:t xml:space="preserve">- снижение расходов бюджета на финансирование оплаты за электроэнергию, потребляемых объектами, на 7,1 тыс. руб. 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br w:type="page"/>
      </w:r>
      <w:r>
        <w:rPr>
          <w:rFonts w:cs="Times New Roman" w:ascii="Times New Roman" w:hAnsi="Times New Roman"/>
          <w:i w:val="false"/>
        </w:rPr>
        <w:t>ВВЕДЕНИЕ</w:t>
      </w:r>
    </w:p>
    <w:p>
      <w:pPr>
        <w:pStyle w:val="Style13"/>
        <w:ind w:left="-284" w:right="-284" w:firstLine="992"/>
        <w:jc w:val="both"/>
        <w:rPr>
          <w:color w:val="332E2D"/>
        </w:rPr>
      </w:pPr>
      <w:r>
        <w:rPr>
          <w:color w:val="000000"/>
        </w:rPr>
        <w:t>Целевая подпрограмма «</w:t>
      </w:r>
      <w:r>
        <w:rPr/>
        <w:t>Энергосбережение</w:t>
      </w:r>
      <w:r>
        <w:rPr>
          <w:b/>
        </w:rPr>
        <w:t xml:space="preserve"> </w:t>
      </w:r>
      <w:r>
        <w:rPr/>
        <w:t xml:space="preserve">и повышение энергетической эффективности в муниципальном образовании Кокшайское сельское поселение на 2011 – 2014 годы» разработана на основе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; постановлений Правительства РФ № 1225 от  31.12.2009 г. «О требованиях к региональным и муниципальным программам в области энергосбережения и повышения энергетической эффективности» и № 67 от 20.02.2010 г.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приказа Минэкономразвития РФ № 61 от 17.02.2010 г. «Об утверждении примерного перечня мероприятий в области энергетической эффективности, который может быть использован в области энергосбережения и повышения энергетической эффективности», постановления администрации Звениговского муниципального района     </w:t>
      </w:r>
      <w:r>
        <w:rPr>
          <w:b/>
        </w:rPr>
        <w:t>№ 937 от 01.06.2010г</w:t>
      </w:r>
      <w:r>
        <w:rPr/>
        <w:t>. «Об энергосбережении и повышении энергетической     эффективности» и иных нормативных правовых актах, постановления Главы администрации МО Кокшайское сельское поселение №  ___    от  _________  2011 г.</w:t>
      </w:r>
    </w:p>
    <w:p>
      <w:pPr>
        <w:pStyle w:val="Normal"/>
        <w:autoSpaceDE w:val="false"/>
        <w:ind w:left="-284" w:right="-284" w:firstLine="992"/>
        <w:jc w:val="both"/>
        <w:rPr/>
      </w:pPr>
      <w:r>
        <w:rPr/>
        <w:t>Целью данной подпрограммы является повышение эффективности использования энергоресурсов и  обеспечение на этой основе снижения потребления энергетических ресурсов при соблюдении установленных санитарных правил и  норм.</w:t>
      </w:r>
    </w:p>
    <w:p>
      <w:pPr>
        <w:pStyle w:val="Style13"/>
        <w:ind w:left="-284" w:right="-284" w:firstLine="992"/>
        <w:jc w:val="both"/>
        <w:rPr>
          <w:color w:val="000000"/>
        </w:rPr>
      </w:pPr>
      <w:r>
        <w:rPr>
          <w:color w:val="000000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</w:t>
      </w:r>
    </w:p>
    <w:p>
      <w:pPr>
        <w:pStyle w:val="Style13"/>
        <w:ind w:left="-284" w:right="-284" w:firstLine="992"/>
        <w:jc w:val="both"/>
        <w:rPr>
          <w:color w:val="000000"/>
        </w:rPr>
      </w:pPr>
      <w:r>
        <w:rPr>
          <w:color w:val="000000"/>
        </w:rPr>
        <w:t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</w:t>
      </w:r>
    </w:p>
    <w:p>
      <w:pPr>
        <w:pStyle w:val="Normal"/>
        <w:autoSpaceDE w:val="false"/>
        <w:ind w:left="-284" w:right="-284" w:hanging="0"/>
        <w:jc w:val="both"/>
        <w:rPr/>
      </w:pPr>
      <w:r>
        <w:rPr/>
        <w:t xml:space="preserve">Выполнение подпрограммы рассчитано на период с </w:t>
      </w:r>
      <w:r>
        <w:rPr>
          <w:color w:val="000000"/>
        </w:rPr>
        <w:t>2010 по 2020 годы.</w:t>
      </w:r>
      <w:r>
        <w:br w:type="page"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Раздел 1. Анализ потребления энергоресурсов в </w:t>
      </w:r>
      <w:r>
        <w:rPr>
          <w:rFonts w:cs="Times New Roman" w:ascii="Times New Roman" w:hAnsi="Times New Roman"/>
          <w:i w:val="false"/>
          <w:u w:val="single"/>
        </w:rPr>
        <w:t>МО Кокшайское сельское поселение</w:t>
      </w:r>
      <w:r>
        <w:rPr>
          <w:rFonts w:cs="Times New Roman" w:ascii="Times New Roman" w:hAnsi="Times New Roman"/>
          <w:i w:val="false"/>
        </w:rPr>
        <w:t xml:space="preserve"> и обоснование необходимости подпрограммы энергосбережения</w:t>
      </w:r>
    </w:p>
    <w:p>
      <w:pPr>
        <w:pStyle w:val="Normal"/>
        <w:ind w:firstLine="540"/>
        <w:jc w:val="both"/>
        <w:rPr/>
      </w:pPr>
      <w:r>
        <w:rPr/>
        <w:t>Общая характеристика объекта: здание администрации МО Кокшайское сельское поселение</w:t>
      </w:r>
    </w:p>
    <w:p>
      <w:pPr>
        <w:pStyle w:val="Normal"/>
        <w:ind w:firstLine="540"/>
        <w:jc w:val="both"/>
        <w:rPr/>
      </w:pPr>
      <w:r>
        <w:rPr/>
        <w:t>Адрес: Республика Марий Эл, Звениговский район, с. Кокшайск, ул. Почтовая дом 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ичество зданий: 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ая площадь здания, сооружения: 111,2 м2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количество </w:t>
      </w:r>
      <w:r>
        <w:rPr>
          <w:u w:val="single"/>
        </w:rPr>
        <w:t>работающих</w:t>
      </w:r>
      <w:r>
        <w:rPr/>
        <w:t xml:space="preserve"> человек:  7</w:t>
      </w:r>
    </w:p>
    <w:p>
      <w:pPr>
        <w:pStyle w:val="Normal"/>
        <w:ind w:firstLine="540"/>
        <w:jc w:val="both"/>
        <w:rPr/>
      </w:pPr>
      <w:r>
        <w:rPr/>
        <w:t xml:space="preserve">-стены бревенчатые </w:t>
      </w:r>
    </w:p>
    <w:p>
      <w:pPr>
        <w:pStyle w:val="Normal"/>
        <w:ind w:firstLine="540"/>
        <w:jc w:val="both"/>
        <w:rPr/>
      </w:pPr>
      <w:r>
        <w:rPr/>
        <w:t>-крыша оцинковка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Согласно приведенным ниже формам представляется следующая информация:</w:t>
      </w:r>
    </w:p>
    <w:p>
      <w:pPr>
        <w:pStyle w:val="Normal"/>
        <w:ind w:firstLine="540"/>
        <w:jc w:val="both"/>
        <w:rPr/>
      </w:pPr>
      <w:r>
        <w:rPr/>
        <w:t>а) энергетический баланс по всем видам энергоносителей за 2009год;</w:t>
      </w:r>
    </w:p>
    <w:p>
      <w:pPr>
        <w:pStyle w:val="Normal"/>
        <w:ind w:firstLine="540"/>
        <w:jc w:val="both"/>
        <w:rPr/>
      </w:pPr>
      <w:r>
        <w:rPr/>
        <w:t>б) средняя и максимальная помесячная нагрузка по всем видам  за 2009 г;</w:t>
      </w:r>
    </w:p>
    <w:p>
      <w:pPr>
        <w:pStyle w:val="Normal"/>
        <w:ind w:firstLine="540"/>
        <w:jc w:val="both"/>
        <w:rPr/>
      </w:pPr>
      <w:r>
        <w:rPr/>
        <w:t>в) сведения о наличии приборов учета,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Энергетический баланс за три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700"/>
        <w:gridCol w:w="1080"/>
        <w:gridCol w:w="1080"/>
        <w:gridCol w:w="760"/>
      </w:tblGrid>
      <w:tr>
        <w:trPr/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 г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 г.</w:t>
            </w:r>
          </w:p>
        </w:tc>
      </w:tr>
      <w:tr>
        <w:trPr>
          <w:cantSplit w:val="true"/>
        </w:trPr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  <w:right w:w="0" w:type="dxa"/>
            </w:tcMar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энергия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ление, т.к.Вт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</w:t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оимость, тыс.руб.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1</w:t>
            </w:r>
          </w:p>
        </w:tc>
      </w:tr>
      <w:tr>
        <w:trPr>
          <w:cantSplit w:val="true"/>
        </w:trPr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на отоп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ление, тыс.кВт·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оимость, тыс.руб.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,7</w:t>
            </w:r>
          </w:p>
        </w:tc>
      </w:tr>
      <w:tr>
        <w:trPr/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личное освещение            Потреб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оим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8,9</w:t>
            </w:r>
          </w:p>
        </w:tc>
      </w:tr>
      <w:tr>
        <w:trPr/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ая стоимость энергоносителей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,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редняя и максимальная месячная нагрузка  зданий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МО Кокшайское сельское поселение </w:t>
      </w:r>
      <w:r>
        <w:rPr>
          <w:rFonts w:cs="Arial" w:ascii="Arial" w:hAnsi="Arial"/>
          <w:b/>
          <w:bCs/>
          <w:sz w:val="20"/>
          <w:szCs w:val="20"/>
        </w:rPr>
        <w:t>за три года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3302"/>
        <w:gridCol w:w="1047"/>
        <w:gridCol w:w="871"/>
        <w:gridCol w:w="798"/>
      </w:tblGrid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 г.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г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г.</w:t>
            </w:r>
          </w:p>
        </w:tc>
      </w:tr>
      <w:tr>
        <w:trPr>
          <w:cantSplit w:val="true"/>
        </w:trPr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в месяц, тыс.кВт·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</w:t>
            </w:r>
          </w:p>
        </w:tc>
      </w:tr>
      <w:tr>
        <w:trPr>
          <w:cantSplit w:val="true"/>
        </w:trPr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 в месяц, тыс.кВт·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cantSplit w:val="true"/>
        </w:trPr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превыш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в месяц, Гка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cantSplit w:val="true"/>
        </w:trPr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 в месяц, Гка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превыш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я энергоресурсов, расчеты за которые осуществляются по приборам учета, к общему объему, следующа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18"/>
        </w:rPr>
        <w:t xml:space="preserve">Оснащенность </w:t>
      </w:r>
      <w:r>
        <w:rPr>
          <w:rFonts w:cs="Arial" w:ascii="Arial" w:hAnsi="Arial"/>
          <w:b/>
          <w:bCs/>
          <w:sz w:val="18"/>
          <w:u w:val="single"/>
        </w:rPr>
        <w:t xml:space="preserve">МО  Кокшайское сельское поселение </w:t>
      </w:r>
      <w:r>
        <w:rPr>
          <w:rFonts w:cs="Arial" w:ascii="Arial" w:hAnsi="Arial"/>
          <w:b/>
          <w:bCs/>
          <w:sz w:val="18"/>
        </w:rPr>
        <w:t>приборами учета (на 01  января 2011 г.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396"/>
        <w:gridCol w:w="2051"/>
        <w:gridCol w:w="1392"/>
      </w:tblGrid>
      <w:tr>
        <w:trPr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я энергоресурсов, расчеты за которые осуществляются по приборам учета, к общему объему потребляемых энергоресурсов, %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кты, оснащенные необходимым количеством приборов учета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к общему числу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Электроэнерг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дание администр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%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ичное освещ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\</w:t>
      </w:r>
    </w:p>
    <w:p>
      <w:pPr>
        <w:pStyle w:val="Normal"/>
        <w:ind w:firstLine="709"/>
        <w:jc w:val="both"/>
        <w:rPr/>
      </w:pPr>
      <w:r>
        <w:rPr/>
        <w:t>Выводы:</w:t>
      </w:r>
    </w:p>
    <w:p>
      <w:pPr>
        <w:pStyle w:val="Normal"/>
        <w:ind w:firstLine="709"/>
        <w:jc w:val="both"/>
        <w:rPr/>
      </w:pPr>
      <w:r>
        <w:rPr/>
        <w:t>1. Основная доля расходов на энергоносители приходится на   отопление 68%.</w:t>
      </w:r>
    </w:p>
    <w:p>
      <w:pPr>
        <w:pStyle w:val="Normal"/>
        <w:ind w:firstLine="709"/>
        <w:jc w:val="both"/>
        <w:rPr/>
      </w:pPr>
      <w:r>
        <w:rPr/>
        <w:t>2. Оснащенность приборами учета на отопление составляет  100%</w:t>
      </w:r>
    </w:p>
    <w:p>
      <w:pPr>
        <w:pStyle w:val="Normal"/>
        <w:ind w:firstLine="709"/>
        <w:jc w:val="both"/>
        <w:rPr/>
      </w:pPr>
      <w:r>
        <w:rPr/>
        <w:t>Указанные обстоятельства были учтены при разработке представляемой подпрограммы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2. 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Normal"/>
        <w:ind w:left="-180" w:firstLine="540"/>
        <w:jc w:val="both"/>
        <w:rPr>
          <w:b/>
          <w:b/>
          <w:sz w:val="28"/>
          <w:szCs w:val="20"/>
        </w:rPr>
      </w:pPr>
      <w:r>
        <w:rPr/>
        <w:t>В условиях роста стоимости энергоресурсов, дефицита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/>
        <w:t>Целью данной подпрограммы является повышение эффективности использования энергоресурсов и  обеспечение на этой основе снижения потребления топливно-энергетических ресурсов при соблюдении установленных санитарных правил и  норм.</w:t>
      </w:r>
    </w:p>
    <w:p>
      <w:pPr>
        <w:pStyle w:val="Normal"/>
        <w:ind w:left="-180" w:firstLine="540"/>
        <w:jc w:val="both"/>
        <w:rPr/>
      </w:pPr>
      <w:r>
        <w:rPr/>
        <w:t xml:space="preserve">Основные </w:t>
      </w:r>
      <w:r>
        <w:rPr>
          <w:b/>
        </w:rPr>
        <w:t>цели</w:t>
      </w:r>
      <w:r>
        <w:rPr/>
        <w:t xml:space="preserve"> программы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Установить датчики времени  для систем регулирования включения и выключения  уличного освещения в населенных пунктах поселения что позволит исключить перерасход энергоресур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Провести малозатратные энергосберегающие мероприятия, обеспечить контроль за рациональным расходом энергоресурсов;</w:t>
      </w:r>
    </w:p>
    <w:p>
      <w:pPr>
        <w:pStyle w:val="Style14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 xml:space="preserve">Создание экономических и организационных условий для эффективного использования энергетических ресурсов. 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 xml:space="preserve">Для достижения этих целей необходимо решить следующие основные </w:t>
      </w:r>
      <w:r>
        <w:rPr>
          <w:b/>
        </w:rPr>
        <w:t>задачи:</w:t>
      </w:r>
    </w:p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анализировать степень оснащенности приборами учета и данных приборов у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" w:leader="none"/>
        </w:tabs>
        <w:ind w:left="-180" w:firstLine="540"/>
        <w:jc w:val="both"/>
        <w:rPr/>
      </w:pPr>
      <w:r>
        <w:rPr/>
        <w:t>выявить технические и технологические факторы, мешающие реализации мер по повышению энергоэффективности о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180" w:firstLine="540"/>
        <w:jc w:val="both"/>
        <w:rPr/>
      </w:pPr>
      <w:r>
        <w:rPr/>
        <w:t>выполнить технические и организационные мероприятия по снижению  использования энергорес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180" w:firstLine="540"/>
        <w:jc w:val="both"/>
        <w:rPr/>
      </w:pPr>
      <w:r>
        <w:rPr/>
        <w:t>внедрять энергоэффективные устройства (оборудования и технологий) в здании админист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поставленных задач  приведет к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эффективному использованию энергоресурс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нижению расходов бюджета на финансирование оплаты коммунальных услуг, потребляемых объектом;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3. Условия выполнения программы</w:t>
      </w:r>
    </w:p>
    <w:p>
      <w:pPr>
        <w:pStyle w:val="Normal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Normal"/>
        <w:ind w:left="-180" w:firstLine="540"/>
        <w:jc w:val="both"/>
        <w:rPr/>
      </w:pPr>
      <w:r>
        <w:rPr/>
        <w:t xml:space="preserve">В соответствии с требованиями закона №  261-ФЗ от 23.11.2009 года необходимо ежегодное снижение потребления энергоресурсов не менее чем на 3% в год. </w:t>
      </w:r>
    </w:p>
    <w:p>
      <w:pPr>
        <w:pStyle w:val="Normal"/>
        <w:ind w:left="-180" w:firstLine="540"/>
        <w:jc w:val="both"/>
        <w:rPr/>
      </w:pPr>
      <w:r>
        <w:rPr/>
        <w:t xml:space="preserve">Динамика снижения  объема потребляемых  ресурсов за период с 2010 года по 2020 год (по зданию администрации) приведена в таблице  4 (в ценах 2010 года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>Таблица 4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992"/>
        <w:gridCol w:w="851"/>
        <w:gridCol w:w="850"/>
        <w:gridCol w:w="637"/>
        <w:gridCol w:w="709"/>
        <w:gridCol w:w="709"/>
        <w:gridCol w:w="708"/>
        <w:gridCol w:w="709"/>
        <w:gridCol w:w="709"/>
        <w:gridCol w:w="709"/>
        <w:gridCol w:w="610"/>
        <w:gridCol w:w="665"/>
        <w:gridCol w:w="709"/>
        <w:gridCol w:w="709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-н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«Кокшайское сельское поселение»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Экономия  на срок программы –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лектроэнергия 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мит – 48,4  кв/ч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требление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ыс.кВт ч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имость, тыс.ру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7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на срок программы – 1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Раздел 4. План мероприятий по реализации долгосрочной</w:t>
      </w:r>
    </w:p>
    <w:p>
      <w:pPr>
        <w:pStyle w:val="21"/>
        <w:rPr/>
      </w:pPr>
      <w:r>
        <w:rPr>
          <w:b/>
          <w:sz w:val="26"/>
          <w:szCs w:val="26"/>
        </w:rPr>
        <w:t xml:space="preserve">целевой подпрограммы </w:t>
      </w:r>
      <w:r>
        <w:rPr>
          <w:b/>
          <w:sz w:val="24"/>
          <w:szCs w:val="24"/>
        </w:rPr>
        <w:t xml:space="preserve">"Энергосбережение и повышение энергетической эффективности </w:t>
      </w:r>
    </w:p>
    <w:p>
      <w:pPr>
        <w:pStyle w:val="21"/>
        <w:rPr/>
      </w:pPr>
      <w:r>
        <w:rPr>
          <w:b/>
          <w:sz w:val="24"/>
          <w:szCs w:val="24"/>
        </w:rPr>
        <w:t>в муниципальном образовании Кокшайское сельское поселение на 2010 – 2014 годы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7"/>
        <w:gridCol w:w="1969"/>
        <w:gridCol w:w="1074"/>
        <w:gridCol w:w="760"/>
        <w:gridCol w:w="24"/>
        <w:gridCol w:w="735"/>
        <w:gridCol w:w="759"/>
        <w:gridCol w:w="760"/>
        <w:gridCol w:w="914"/>
        <w:gridCol w:w="1000"/>
        <w:gridCol w:w="15"/>
        <w:gridCol w:w="45"/>
        <w:gridCol w:w="6"/>
        <w:gridCol w:w="1700"/>
        <w:gridCol w:w="988"/>
        <w:gridCol w:w="718"/>
      </w:tblGrid>
      <w:tr>
        <w:trPr>
          <w:trHeight w:val="645" w:hRule="atLeast"/>
          <w:cantSplit w:val="true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Наименование  мероприяти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Получаемый эффект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Сроки выполне-ния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ланируемые затраты по годам (тыс. руб.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исполнител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Контроль исполне-ния</w:t>
            </w:r>
          </w:p>
        </w:tc>
      </w:tr>
      <w:tr>
        <w:trPr>
          <w:trHeight w:val="645" w:hRule="atLeast"/>
          <w:cantSplit w:val="true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201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201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201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201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201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015-2020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Итого: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4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4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sz w:val="22"/>
                <w:szCs w:val="32"/>
              </w:rPr>
              <w:t>Организационно-аналитические мероприятия</w:t>
            </w:r>
          </w:p>
          <w:p>
            <w:pPr>
              <w:pStyle w:val="Normal"/>
              <w:ind w:hanging="122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1.Проведение энергетических обследований. Определение удельных расходов электроэнерг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Выявление в  учреждении слабых мест, технико-экономическое обоснование энергосберегающих мероприяти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1.2. Контроль за нецелевым использованием энергоносителе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нижение потребления энергоресур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0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sz w:val="22"/>
                <w:szCs w:val="32"/>
              </w:rPr>
              <w:t>Техн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/>
              <w:t>2.1.утепление стен  здания администрации МО Кокшайское сельское поселение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нижение потребления энергоресур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О Кокшайское сельское посел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2.Установка регуляторов расхода электроэнергии на осветительные приборы уличного освещ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 Утепление стен зданий учреждения культуры МУК «Кокшайский социально-культурный Центр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</w:rPr>
            </w:pPr>
            <w:r>
              <w:rPr>
                <w:sz w:val="22"/>
              </w:rPr>
              <w:t>2.4 Замена оконных рам в учреждении культуры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5 Установка новых печей в Таирском СК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6 Установка энергосберегающих лампочек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кращение потерь электроэнерг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1-20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1-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,0</w:t>
            </w:r>
          </w:p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  <w:t>30,0</w:t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ванова Л.Н.</w:t>
            </w:r>
          </w:p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1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18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45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45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9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ab/>
        <w:tab/>
        <w:t>Раздел 5. Ресурсное обеспечение подпрограммы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Финансовое обеспечение мероприятий подпрограммы (раздел 4) осуществляется за счет бюджета МО Кокшайское сельское поселение.</w:t>
      </w:r>
    </w:p>
    <w:p>
      <w:pPr>
        <w:pStyle w:val="Normal"/>
        <w:ind w:left="-540" w:firstLine="540"/>
        <w:jc w:val="both"/>
        <w:rPr/>
      </w:pPr>
      <w:r>
        <w:rPr/>
        <w:t>Общий объем финансирования подпрограммы составляет  790,0   тыс.рублей, в том числе:</w:t>
      </w:r>
    </w:p>
    <w:p>
      <w:pPr>
        <w:pStyle w:val="Normal"/>
        <w:ind w:left="-540" w:firstLine="540"/>
        <w:jc w:val="both"/>
        <w:rPr/>
      </w:pPr>
      <w:r>
        <w:rPr/>
        <w:t>2011 год – 15,0 тыс.руб.</w:t>
      </w:r>
    </w:p>
    <w:p>
      <w:pPr>
        <w:pStyle w:val="Normal"/>
        <w:ind w:left="-540" w:firstLine="540"/>
        <w:jc w:val="both"/>
        <w:rPr/>
      </w:pPr>
      <w:r>
        <w:rPr/>
        <w:t>2012 год – 185,0 тыс.руб.</w:t>
      </w:r>
    </w:p>
    <w:p>
      <w:pPr>
        <w:pStyle w:val="Normal"/>
        <w:ind w:left="-540" w:firstLine="540"/>
        <w:jc w:val="both"/>
        <w:rPr/>
      </w:pPr>
      <w:r>
        <w:rPr/>
        <w:t>2013 год – 455,0 тыс.руб.</w:t>
      </w:r>
    </w:p>
    <w:p>
      <w:pPr>
        <w:pStyle w:val="Normal"/>
        <w:ind w:left="-540" w:firstLine="540"/>
        <w:jc w:val="both"/>
        <w:rPr/>
      </w:pPr>
      <w:r>
        <w:rPr/>
        <w:t>2014 год – 45,0 тыс.руб.</w:t>
      </w:r>
    </w:p>
    <w:p>
      <w:pPr>
        <w:pStyle w:val="Normal"/>
        <w:ind w:left="-540" w:firstLine="540"/>
        <w:jc w:val="both"/>
        <w:rPr/>
      </w:pPr>
      <w:r>
        <w:rPr/>
        <w:t>2015 год – 18,0 тыс.руб.</w:t>
      </w:r>
    </w:p>
    <w:p>
      <w:pPr>
        <w:pStyle w:val="Normal"/>
        <w:ind w:left="-540" w:firstLine="540"/>
        <w:jc w:val="both"/>
        <w:rPr/>
      </w:pPr>
      <w:r>
        <w:rPr/>
        <w:t>2016 год – 18,0 тыс.руб.</w:t>
      </w:r>
    </w:p>
    <w:p>
      <w:pPr>
        <w:pStyle w:val="Normal"/>
        <w:ind w:left="-540" w:firstLine="540"/>
        <w:jc w:val="both"/>
        <w:rPr/>
      </w:pPr>
      <w:r>
        <w:rPr/>
        <w:t>2017 год – 18,0 тыс.руб.</w:t>
      </w:r>
    </w:p>
    <w:p>
      <w:pPr>
        <w:pStyle w:val="Normal"/>
        <w:ind w:left="-540" w:firstLine="540"/>
        <w:jc w:val="both"/>
        <w:rPr/>
      </w:pPr>
      <w:r>
        <w:rPr/>
        <w:t>2018год – 18,0 тыс.руб.</w:t>
      </w:r>
    </w:p>
    <w:p>
      <w:pPr>
        <w:pStyle w:val="Normal"/>
        <w:ind w:left="-540" w:firstLine="540"/>
        <w:jc w:val="both"/>
        <w:rPr/>
      </w:pPr>
      <w:r>
        <w:rPr/>
        <w:t>2019год – 18,0 тыс.руб.</w:t>
      </w:r>
    </w:p>
    <w:p>
      <w:pPr>
        <w:pStyle w:val="Normal"/>
        <w:ind w:left="-540" w:firstLine="540"/>
        <w:jc w:val="both"/>
        <w:rPr/>
      </w:pPr>
      <w:r>
        <w:rPr/>
        <w:t>2020 год – 18,0 тыс.руб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ъемы финансирования подпрограммы носят прогнозный характер и подлежат уточнению в установленном порядке при формировании и утверждении проекта бюджета учреждений на очередной финансов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Реализация подпрограммы позволит сэкономить за 2010-2020 год 420,0 тыс. руб. Точная оценка может быть определена после проведения энергетического обследования.</w:t>
      </w:r>
    </w:p>
    <w:p>
      <w:pPr>
        <w:pStyle w:val="Normal"/>
        <w:ind w:left="-540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ab/>
        <w:tab/>
        <w:t>Раздел 6. Оценка эффективности реализации подпрограммы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номия энергоресурсов и средств бюджета по зданию администрации, не менее 15 проц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кращение бюджетных расходов на  энергоснабжение в  муниципальном образовании Кокшайское сельское поселение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заинтересованности в энергосбереже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spacing w:before="360" w:after="60"/>
        <w:rPr>
          <w:rFonts w:ascii="Times New Roman" w:hAnsi="Times New Roman" w:cs="Times New Roman"/>
          <w:szCs w:val="20"/>
        </w:rPr>
      </w:pPr>
      <w:r>
        <w:rPr/>
        <w:t>Раздел 7. Организация и методы управления подпрограммо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нтроль за ходом реализации мероприятий подпрограммы обеспечивают комитет экономики администрации Звениговского муниципального района, который осуществляет сбор и систематизацию информации о реализации программных мероприятий, мониторинг результатов реализации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>По мере реализации подпрограммы задачи и мероприятия подпрограммы могут уточняться и корректироваться в соответствии с изменением федерального, областного законодательства и финанс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ёмы затрат на реализацию Программы уточняются ежегод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овый контроль за целевым использованием бюджетных средств осуществляется уполномоченными органами в установлен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итогам года к 1 февраля ежегодно до 2020 года ответственные исполнители представляют в комитет  экономики администрации ВМР информацию о ходе выполнения под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троль за внедрением  энергосберегающих мероприятий осуществляется комитетом экономики администрации Звениговского муниципального района путем  проведения провер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направлениями проверок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ыполнение муниципальной и собственной программ энергосбере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Соблюдение нормативов пользования энергоресурсов на собственные нужды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Соответствие проектов вновь вводимого, реконструируемого, модернизируемого оборудования учреждений нормативным требованиям, обеспечивающим рациональное и эффективное использование энергетически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 xml:space="preserve">Соблюдение учреждениями  </w:t>
      </w:r>
      <w:r>
        <w:rPr>
          <w:b/>
          <w:szCs w:val="28"/>
        </w:rPr>
        <w:t xml:space="preserve"> </w:t>
      </w:r>
      <w:r>
        <w:rPr>
          <w:szCs w:val="28"/>
        </w:rPr>
        <w:t>норм и правил использования ТЭР, удельных норм расхода ТЭ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Состояние и достоверность учета расхода и потребления ТЭ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ыполнение учреждениями предписаний контролирующих и иных органов по устранению обнаруженных недостатков в области энергосбережения и повышения энергетической эффе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Готовность учреждений к отопительному сезону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зультаты каждой проверки оформляются актом. В акте должно быть отражено состояние дел по вопросам, входящим в содержание проверки и раскрыты причины выявленных нарушений. К акту прилагаются документы, подтверждающие наруш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кт подписывается всеми участниками проверки, после чего в него запрещается вносить изменения и дополнения. При наличии разногласий по содержанию акта, окончательное решение принимает руководитель проверки (председатель комисси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частники проверки, а также представители проверяемого учреждения, не согласные с указанным решением, вправе изложить свое собственное мнение, которое прилагается к ак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держание акта доводится до сведения руководителя проверяемого учреждения, который его подписывает. В случае отказа руководителя подписать акт делается соответствующая запись, подтверждаемая руководителем проверки (председателем комиссии).</w:t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Cs w:val="28"/>
        </w:rPr>
      </w:pPr>
      <w:r>
        <w:rPr>
          <w:szCs w:val="28"/>
        </w:rPr>
        <w:t>Руководители учреждений за невыполнение, ненадлежащее выполнение возложенных на них обязанностей в области энергосбережения и повышения энергетической эффективности несут ответственность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97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06:00Z</dcterms:created>
  <dc:creator>Администрация</dc:creator>
  <dc:description/>
  <cp:keywords/>
  <dc:language>en-US</dc:language>
  <cp:lastModifiedBy>user08</cp:lastModifiedBy>
  <cp:lastPrinted>2011-04-12T10:06:00Z</cp:lastPrinted>
  <dcterms:modified xsi:type="dcterms:W3CDTF">2011-04-12T06:08:00Z</dcterms:modified>
  <cp:revision>13</cp:revision>
  <dc:subject/>
  <dc:title/>
</cp:coreProperties>
</file>